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2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1. Доклад относно изпълнението от страна на правителството на допълнителното условие по чл. VII, буква "в" от Договора за заем /Пилотен проект за екологични щети/ между правителството на Република България и Международн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 за изпълнението от страна на правителството на допълнителното условие по чл. VII, буква "в" за влизане в ефективност на Договора за заем /Пило-тен проект за екологични щети/ между правителството на Република България и Международн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и министърът на околната среда и водите да уведомят Мисията на Световната банка в Република България за изпълнението на ангажимента по чл. VII, буква "в" от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9:53:00Z</dcterms:created>
  <dc:creator>Legal Dep.</dc:creator>
  <dc:description>generated by an Adobe application</dc:description>
  <dc:language>en-US</dc:language>
  <cp:lastModifiedBy>composer</cp:lastModifiedBy>
  <dcterms:modified xsi:type="dcterms:W3CDTF">2004-03-02T14:45:00Z</dcterms:modified>
  <cp:revision>4</cp:revision>
  <dc:subject/>
  <dc:title/>
</cp:coreProperties>
</file>