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3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за провеждане на седемнадесетата сесия на Междуправителствената българо-виетнамска комисия за търговско,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председателя на комисията позиция на българската страна по областите на сътрудничество, които да бъдат обсъждани по време на седемнадесетата сесия на Междуправителствената българо-виетнамска комисия за търговско, икономическо и научно-техническо сътрудничество, която ще се проведе в Ханой от 11 до 15 октомври      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българската правителствена делегация за участие в сесият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МИХАЙЛОВСКИ - заместник-министър на търговията и туризма и председател на българската част на комисия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НИЯ ДИНЧЕВА - секретар на българската част на комисията, главен експерт в управление "ААЛАА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АНИСЛАВ БАЕВ - временно управляващ Посолството на Република България в Ханой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АВРАИЛ КОВАЧЕВ - началник на управление "ААЛАА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АЗАР ДАСКАРЕВ - търговско-икономически съветник в Посолството на Република България в Ханой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УМЕН СЪБЕВ - главен специалист в управление "ААО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 ИВАНОВ - началник на отдел 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ЛИЧКА БАНГЕЛСКА - икономист-референт в управление "Кореспондентски отношения" на "Булбанк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НЧО БОНЧЕВ - главен експерт в управление "Чужди инвестиции и интеграция"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ОДОР ПОПОВ - началник на управление "Международно сътрудничество" на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А ПОПОВА - експерт в управление "Международно сътрудничество"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ЙЧО СТОЙЧЕВ - член на Управителния съвет на Българската търговско-промишлена палата и председател на Ямболската търговско-промишлена пал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 на участниците в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4:02:00Z</dcterms:created>
  <dc:creator>Legal Dep.</dc:creator>
  <dc:description>generated by an Adobe application</dc:description>
  <dc:language>en-US</dc:language>
  <cp:lastModifiedBy>composer</cp:lastModifiedBy>
  <dcterms:modified xsi:type="dcterms:W3CDTF">2004-03-02T14:48:00Z</dcterms:modified>
  <cp:revision>4</cp:revision>
  <dc:subject/>
  <dc:title/>
</cp:coreProperties>
</file>