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49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Проект на Решение за одобряване на Протокола на петата сесия на Смесената междуправителствена българо-румънска комисия за икономическо и научно-техническо сътрудничество, подписан на 16 октомври 1998 г. в Букурещ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 Одобрява Протокола от петата сесия на Смесената между-правителствена българо-румънска комисия за икономическо и научно-техническо сътрудничество, под-писан на 16 октомври 1998 г. в Букуре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рите, за които произтичат задължения от подписания по т. 1 протокол, да вземат необходимите мерки за тяхното изпълн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3:13:00Z</dcterms:created>
  <dc:creator>Legal Dep.</dc:creator>
  <dc:description>generated by an Adobe application</dc:description>
  <dc:language>en-US</dc:language>
  <cp:lastModifiedBy>composer</cp:lastModifiedBy>
  <dcterms:modified xsi:type="dcterms:W3CDTF">2004-03-02T15:04:00Z</dcterms:modified>
  <cp:revision>4</cp:revision>
  <dc:subject/>
  <dc:title/>
</cp:coreProperties>
</file>