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9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роект на Решение за одобряване на резултатите и Протокола от работата на седемнадесетата сесия на Междуправителствената българо-виетнамска комисия за търговско-икономическо и научно-техническо сътрудничество, проведена от 11-15 октомври 1998 г. в Ханой, Виетна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резултатите от проведената от 11 до 15 октомври 1998 г. в Ханой седемнадесета сесия на Междуправителствената българо-виетнамска комисия за търговско-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токола от седемнадесетата сесия на Междуправителствената българо-виетнамска комисия за търговско-икономическо и научно-техническо сътрудничество, подписан на 14 октомври 1998 г. в Хано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рите и председателите на комитети да предприемат необходимите мерки за изпълнението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3:10:00Z</dcterms:created>
  <dc:creator>Legal Dep.</dc:creator>
  <dc:description>generated by an Adobe application</dc:description>
  <dc:language>en-US</dc:language>
  <cp:lastModifiedBy>composer</cp:lastModifiedBy>
  <dcterms:modified xsi:type="dcterms:W3CDTF">2004-03-02T15:05:00Z</dcterms:modified>
  <cp:revision>4</cp:revision>
  <dc:subject/>
  <dc:title/>
</cp:coreProperties>
</file>