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8. Проект на Решение за подписване на Финансов меморандум за проекти по линия на предприсъединителните фондове на Европейския съюз за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Финансов меморандум по предприсъединителните фондове за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одпише финансовия меморандум по т. 1 и писмо до ръководителя на Делегацията на Европейската комисия относно програмата по предприсъединителните фондове за 1998 г.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интересуваните министерства и ведомства съвместно с Делегацията на Европейската комисия до 22 януари 1999 г. да актуализират съответните фишове за прое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0:56:00Z</dcterms:created>
  <dc:creator>Legal Dep.</dc:creator>
  <dc:description>generated by an Adobe application</dc:description>
  <dc:language>en-US</dc:language>
  <cp:lastModifiedBy>dbman</cp:lastModifiedBy>
  <dcterms:modified xsi:type="dcterms:W3CDTF">2004-03-04T08:18:00Z</dcterms:modified>
  <cp:revision>7</cp:revision>
  <dc:subject/>
  <dc:title>И З В Л Е Ч Е Н И Е</dc:title>
</cp:coreProperties>
</file>