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5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Протокол за изменение на Протокола за изпълнение на Спогодбата от 9 септември 1994 г. между правителството на Република България и правителството на Федерална република Германия за обратно приемане на български и германски граждани /Спогодба за обратно приемане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за изменение на Протокола за из-пълнение на спогодбата от 9 септември 1994 г.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трешните работи да проведе пре-говорите и да подпише протокол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протоколът по т. 1 да влезе в сила от датата на подписването му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МИНИСТЪР-ПРЕДСЕДАТЕЛ: /п/ Евгений Бакърдж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6:59:00Z</dcterms:created>
  <dc:creator>Legal Dep.</dc:creator>
  <dc:description>generated by an Adobe application</dc:description>
  <dc:language>en-US</dc:language>
  <cp:lastModifiedBy>composer</cp:lastModifiedBy>
  <dcterms:modified xsi:type="dcterms:W3CDTF">2003-07-22T07:41:00Z</dcterms:modified>
  <cp:revision>3</cp:revision>
  <dc:subject/>
  <dc:title/>
</cp:coreProperties>
</file>