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N 2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3 май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 xml:space="preserve">Д Н Е В Е Н    Р Е Д: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46. Доклад относно одобряване проект на Меморандум за взаимно разбирателство между компетентните органи на Чешката република и на Република България по отношение на сътрудничеството в областта на финансовото разузнаване, свързано с изпирането на па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меморандум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началника на Бюрото за финансово разузнаване при Министерството на финансите да проведе преговорите и да подпише меморандума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Дава съгласие меморандумът по т. 1 да влезе в сила от датата на подписването му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4T11:21:00Z</dcterms:created>
  <dc:creator>Legal Dep.</dc:creator>
  <dc:description>generated by an Adobe application</dc:description>
  <dc:language>en-US</dc:language>
  <cp:lastModifiedBy>composer</cp:lastModifiedBy>
  <dcterms:modified xsi:type="dcterms:W3CDTF">2003-07-22T08:09:00Z</dcterms:modified>
  <cp:revision>3</cp:revision>
  <dc:subject/>
  <dc:title>И З В Л Е Ч Е Н И Е</dc:title>
</cp:coreProperties>
</file>