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È Ç Â Ë Å × Å Í È Å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Î Ò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Ï Ð Î Ò Î Ê Î Ë  N 23</w:t>
      </w:r>
      <w:r>
        <w:fldChar w:fldCharType="begin"/>
      </w:r>
      <w:r>
        <w:rPr/>
        <w:instrText xml:space="preserve"> TC "Ï Ð Î Ò Î Ê Î Ë   ¹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ÎÒ ÇÀÑÅÄÀÍÈÅÒÎ ÍÀ ÌÈÍÈÑÒÅÐÑÊÈß ÑÚÂÅÒ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  27 ìàé 1999 ãîäèíà</w:t>
      </w:r>
      <w:r>
        <w:fldChar w:fldCharType="begin"/>
      </w:r>
      <w:r>
        <w:rPr/>
        <w:instrText xml:space="preserve"> TC "íà  27 ìàé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Ä Í Å Â Å Í    Ð Å Ä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>10. Äîêëàä îòíîñíî îäîáðÿâàíå ïðîåêò íà Ñïîãîäáà ìåæäó Êîìèòåòà ïî ñòàíäàðòèçàöèÿ è ìåòðîëîãèÿ íà Ðåïóáëèêà Áúëãàðèÿ è Äúðæàâíèÿ êîìèòåò ïî ñòàíäàðòèçàöèÿ è ìåòðîëîãèÿ íà Ðóñêàòà ôåäåðàöèÿ çà ñúòðóäíè÷åñòâî â îáëàñòòà íà ìåòðîëîãèÿòà.</w:t>
      </w:r>
      <w:r>
        <w:fldChar w:fldCharType="begin"/>
      </w:r>
      <w:r>
        <w:rPr/>
        <w:instrText xml:space="preserve"> TC "10. Äîêëàä îòíîñíî îäîáðÿâàíå ïðîåêò íà Ñïîãîäáà ìåæäó Êîìèòå-òà ïî ñòàíäàðòèçàöèÿ è ìåòðîëîãèÿ íà Ðåïóáëèêà Áúëãàðèÿ è Äúðæàâ-íèÿ êîìèòåò ïî ñòàíäàðòèçàöèÿ è ìåòðîëîãèÿ íà Ðóñêàòà ôåäåðàöèÿ çà ñúòðóäíè÷åñòâî â îáëàñòòà íà ìåòðîëîãèÿò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sz w:val="24"/>
          <w:szCs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Ð Å Ø Å Í È ß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Îäîáðÿâà ïðîåêòà íà ñïîãîäáà êàòî îñíîâà çà âîäåíå íà ïðåãîâîðè.</w:t>
      </w:r>
      <w:r>
        <w:fldChar w:fldCharType="begin"/>
      </w:r>
      <w:r>
        <w:rPr/>
        <w:instrText xml:space="preserve"> TC "1. Îäîáðÿâà ïðîåêòà íà ñïî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. Óïúëíîìîùàâà ïðåäñåäàòåëÿ íà Êîìèòåòà ïî ñòàíäàðòèçàöèÿ è ìåòðîëîãèÿ äà ïðîâåäå ïðåãîâîðèòå è äà ïîäïèøå ñïîãîäáàòà ïî ò. 1.</w:t>
      </w:r>
      <w:r>
        <w:fldChar w:fldCharType="begin"/>
      </w:r>
      <w:r>
        <w:rPr/>
        <w:instrText xml:space="preserve"> TC "2. Óïúëíîìîùàâà ïðåäñåäàòåëÿ íà Êîìèòåòà ïî ñòàíäàðòèçàöèÿ è ìåòðîëîãèÿ äà ïðîâåäå ïðåãîâîðèòå è äà ïîäïèøå ñïîãîäáàò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 Äàâà ñúãëàñèå ñïîãîäáàòà ïî ò. 1 äà âëåçå â ñèëà îò äàòàòà íà ïîäïèñâàíåòî é.</w:t>
      </w:r>
      <w:r>
        <w:fldChar w:fldCharType="begin"/>
      </w:r>
      <w:r>
        <w:rPr/>
        <w:instrText xml:space="preserve"> TC "3. Äàâà ñúãëàñèå ñïîãîäáàòà ïî ò. 1 äà âëåçå â ñèëà îò äàòàòà íà ïîäïèñâàíåòî é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4. Ðàçõîäèòå, ñâúðçàíè ñ ðåàëèçàöèÿòà íà ñïîãîäáàòà ïî ò. 1, ñà çà ñìåòêà íà áþäæåòà íà Êîìèòåòà ïî ñòàíäàðòèçàöèÿ è ìåòðîëîãèÿ çà ñúîòâåòíèòå ãîäèíè. </w:t>
      </w:r>
      <w:r>
        <w:fldChar w:fldCharType="begin"/>
      </w:r>
      <w:r>
        <w:rPr/>
        <w:instrText xml:space="preserve"> TC "4. Ðàçõîäèòå, ñâúðçàíè ñ ðåàëèçàöèÿòà íà ñïîãîäáàòà ïî ò. 1, ñà çà ñìåòêà íà áþäæåòà íà Êîìèòåòà ïî ñòàíäàðòèçàöèÿ è ìåòðîëîãèÿ çà ñúîòâåòíèòå ãîäèíè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-ÏÐÅÄÑÅÄÀÒÅË: /ï/ Èâàí Êîñòîâ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ÌÈÍÈÑÒÚÐ ÍÀ ÄÚÐÆÀÂÍÀÒÀ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ÀÄÌÈÍÈÑÒÐÀÖÈß: /ï/ Ìàðèî Òàãàðèíñêè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ÍÀ×ÀËÍÈÊ ÍÀ ÎÒÄÅË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color w:val="auto"/>
          <w:sz w:val="24"/>
          <w:szCs w:val="24"/>
        </w:rPr>
        <w:t>"ÎÁÙÀ ÊÀÍÖÅËÀÐÈß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szCs w:val="24"/>
        </w:rPr>
        <w:t xml:space="preserve"> /Çëàòèíà Íèêîëîâà/</w:t>
      </w:r>
      <w:r>
        <w:fldChar w:fldCharType="begin"/>
      </w:r>
      <w:r>
        <w:rPr/>
        <w:instrText xml:space="preserve"> TC "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26:00Z</dcterms:created>
  <dc:creator>Legal Dep.</dc:creator>
  <dc:description>generated by an Adobe application</dc:description>
  <dc:language>en-US</dc:language>
  <cp:lastModifiedBy>Legal Dep.</cp:lastModifiedBy>
  <dcterms:modified xsi:type="dcterms:W3CDTF">1999-06-01T07:26:00Z</dcterms:modified>
  <cp:revision>2</cp:revision>
  <dc:subject/>
  <dc:title>И З В Л Е Ч Е Н И Е</dc:title>
</cp:coreProperties>
</file>