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Доклад относно провеждане на  редовно  заседание на Смесения комитет на ЦЕФТА на 18 юни 1999 г. в Будапещ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да на министъра на търговията и туризма позиция по въпросите, включени в дневния ред на редовното за-седание на Смесения комитет на ЦЕФТА, с направените допълнения, което ще се проведе на 18 юни      1999 г.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Процедурни правила на Смесения комитет на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решение на Смесения комитет на ЦЕФТА за създаване на Подкомитет по търговията със селскостопански сто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търговията и туризма да изрази съгласие за приемането на Процедурните правила на Смесения комитет на ЦЕФТА по т.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Упълномощава министъра на търговията и туризма да подпише решението на Смесения комитет на ЦЕФТА за създаване на Подкомитет по търговията със селскостопански стоки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9:00Z</dcterms:created>
  <dc:creator>Legal Dep.</dc:creator>
  <dc:description>generated by an Adobe application</dc:description>
  <dc:language>en-US</dc:language>
  <cp:lastModifiedBy>composer</cp:lastModifiedBy>
  <dcterms:modified xsi:type="dcterms:W3CDTF">2003-07-22T08:44:00Z</dcterms:modified>
  <cp:revision>3</cp:revision>
  <dc:subject/>
  <dc:title>И З В Л Е Ч Е Н И Е</dc:title>
</cp:coreProperties>
</file>