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Доклад относно разрешаване на официално посещение в пристанище Варна на френския военен кораб "Командан Биро" от 6 до 10 авгус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Разрешава официално посещение в пристанище Варна на френския военен кораб "Командан Биро" от 6 до 10 август 1999 г. във връзка с честването на 120-годишнината от създаването на Българския военно-морски фло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 уведоми по дипломатически път Посолството на Френската републик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0:19:00Z</dcterms:created>
  <dc:creator>Legal Dep.</dc:creator>
  <dc:description>generated by an Adobe application</dc:description>
  <dc:language>en-US</dc:language>
  <cp:lastModifiedBy>composer</cp:lastModifiedBy>
  <dcterms:modified xsi:type="dcterms:W3CDTF">2003-07-22T09:01:00Z</dcterms:modified>
  <cp:revision>4</cp:revision>
  <dc:subject/>
  <dc:title>Р Е П У Б Л И К А       Б Ъ Л Г А Р И Я</dc:title>
</cp:coreProperties>
</file>