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добряване  на резултатите и протокола от 21-ата сесия на Междуправителствената консултативна българо-корейска комисия за икономическо и научно-техническо сътрудничество, проведена от 14 до 18 юни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от 21-ата сесия на Междуправителствената консултативна българо-корейска комисия за икономическо и научно-техническо сътрудничество, подписан на 16 юни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23:00Z</dcterms:created>
  <dc:creator>Legal Dep.</dc:creator>
  <dc:description>generated by an Adobe application</dc:description>
  <dc:language>en-US</dc:language>
  <cp:lastModifiedBy>composer</cp:lastModifiedBy>
  <dcterms:modified xsi:type="dcterms:W3CDTF">2003-07-22T09:03:00Z</dcterms:modified>
  <cp:revision>3</cp:revision>
  <dc:subject/>
  <dc:title>Р Е П У Б Л И К А       Б Ъ Л Г А Р И Я</dc:title>
</cp:coreProperties>
</file>