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3. Доклад относно разрешаване на официално посещение на италианския военен кораб "Лупо" в пристанище Варна от 6 до 9 август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официално посещение в пристанище Варна на италианския военен кораб "Лупо" от 6 до 9 август 1999 г. във връзка с честването на 120-годишнината от създаването на Българския воен-номорски фло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Итал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04:00Z</dcterms:created>
  <dc:creator>Legal Dep.</dc:creator>
  <dc:description>generated by an Adobe application</dc:description>
  <dc:language>en-US</dc:language>
  <cp:lastModifiedBy>composer</cp:lastModifiedBy>
  <dcterms:modified xsi:type="dcterms:W3CDTF">2003-07-22T09:08:00Z</dcterms:modified>
  <cp:revision>3</cp:revision>
  <dc:subject/>
  <dc:title/>
</cp:coreProperties>
</file>