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3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 септ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3. Доклад относно изменение на решението по т. 27 от Протокол N 35 от заседанието на Министерския съвет на 29 юли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пределя Муравей Радев - министър на финансите, гуверньор на Република България в Световната банка, за ръководител на делегацията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Изменя решението по т. 27.1 от Протокол N 35 от заседанието на Министерския съвет на 29 юли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10:08:00Z</dcterms:created>
  <dc:creator>Legal Dep.</dc:creator>
  <dc:description>generated by an Adobe application</dc:description>
  <dc:language>en-US</dc:language>
  <cp:lastModifiedBy>composer</cp:lastModifiedBy>
  <dcterms:modified xsi:type="dcterms:W3CDTF">2003-07-22T09:24:00Z</dcterms:modified>
  <cp:revision>3</cp:revision>
  <dc:subject/>
  <dc:title/>
</cp:coreProperties>
</file>