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9. Доклад относно одобряване  на резултатите от петото заседание на Комитета за асоцииране България - Европейски съюз, проведено на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 юл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етото заседание на Комитета за асоцииране България -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рите и ръководителите на ведомства до 10 септември 1999 г. да подготвят и представят на министъра на външните работи актуализирана информация по подготовката на Република България за членство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о 22 септември 1999 г. да представи на Европейската комисия информацият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Заместник министър-председателят и министър на промишлеността до 30 септември 1999 г. да внесе в Министерския съвет Програма за преструктуриране на стоманодобива и планове за жизнеспособността на фирмите от този отрас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финансите до 15 септември 1999 г. да внесе в Министерския съвет Програма за привеждане на структурите на финансовия контрол в съответствие с изисквания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45:00Z</dcterms:created>
  <dc:creator>Legal Dep.</dc:creator>
  <dc:description>generated by an Adobe application</dc:description>
  <dc:language>en-US</dc:language>
  <cp:lastModifiedBy>composer</cp:lastModifiedBy>
  <dcterms:modified xsi:type="dcterms:W3CDTF">2003-07-22T09:18:00Z</dcterms:modified>
  <cp:revision>3</cp:revision>
  <dc:subject/>
  <dc:title>И З В Л Е Ч Е Н И Е</dc:title>
</cp:coreProperties>
</file>