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на основните позиции и състава на правителствената делегация на Република България за участие в 30-ата сесия на Генералната конферен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основните позиции, от които да се ръководи българската делегация на 30-ата сесия на Генералната конферен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правителствената делегация на Република България за участие в 30-ата сесия на Генералната конференция на ЮНЕСКО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 МЕТОДИЕВ  - заместник министър-председател и министър на образованието и наука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НА-МАРИЯ ТОТОМАНОВА - заместник-министър на образованието и науката, заместник-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АНТЕЛЕЙ ЦАНКОВ -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УМ ЯКИМОВ - главен научен секретар на Българската академия на науките, член на Бюрото на Националната комисия за ЮНЕ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ЕФАН ТАФРОВ - извънреден и пълномощен посланик на Република България във Френската република, постоянен представител на Република България при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ц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РУСИНОВА -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ЛАЛОВ - ректор на Софийския университет "Св. Климент Охридс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РА ВЕЛЕВА - заместник-постоянен представител на Република България при ЮНЕ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РАЛЕВ - и.д. главен секретар на Националната комисия з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Експертите към делегацията да бъдат определени с отделна заповед на съответния министър, който ги командир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На командированите от Република България делегати да се изплатят пътни, дневни и квартирни пари от съответните министерства, ведомства и организации, в които работят, съгласно Наредбата за служебните командировки и специализации в чужбина за правителствена делег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59:00Z</dcterms:created>
  <dc:creator>Legal Dep.</dc:creator>
  <dc:description>generated by an Adobe application</dc:description>
  <dc:language>en-US</dc:language>
  <cp:lastModifiedBy>composer</cp:lastModifiedBy>
  <dcterms:modified xsi:type="dcterms:W3CDTF">2003-07-22T09:43:00Z</dcterms:modified>
  <cp:revision>4</cp:revision>
  <dc:subject/>
  <dc:title>И З В Л Е Ч Е Н И Е</dc:title>
</cp:coreProperties>
</file>