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издаване на държавни гаранции по външни кредитни споразу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финансите да създаде работна група за изготвяне проект на списък с предложения за външно финансиране през 2000 г., изискващи държавна гаран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 състава на работната група да участват представители на всички министерства и ведомства, представили искане за финансиране с държавна гаран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финансите да внесе за одобряване от Министерския съвет на изготвения списък до 18 но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42:00Z</dcterms:created>
  <dc:creator>111</dc:creator>
  <dc:description>generated by an Adobe application</dc:description>
  <dc:language>en-US</dc:language>
  <cp:lastModifiedBy>composer</cp:lastModifiedBy>
  <dcterms:modified xsi:type="dcterms:W3CDTF">2003-07-22T09:53:00Z</dcterms:modified>
  <cp:revision>3</cp:revision>
  <dc:subject/>
  <dc:title>И З В Л Е Ч Е Н И Е</dc:title>
</cp:coreProperties>
</file>