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януари 2000 година</w:t>
      </w:r>
      <w:r>
        <w:fldChar w:fldCharType="begin"/>
      </w:r>
      <w:r>
        <w:rPr/>
        <w:instrText xml:space="preserve"> TC "на 27 ян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изпълнението от Република България на задълже-нията, произтичащи от решенията на Срещата на държавните и прави-телствените ръководители на държавите - участнички в Организацията за сигурност и сътрудничество в Европа, проведена на 18 и      19 ноември 1999 г. в Истанбул.</w:t>
      </w:r>
      <w:r>
        <w:fldChar w:fldCharType="begin"/>
      </w:r>
      <w:r>
        <w:rPr/>
        <w:instrText xml:space="preserve"> TC "10. Доклад относно изпълнението от Република България на задълже-нията, произтичащи от решенията на Срещата на държавните и прави-телствените ръководители на държавите - участнички в Органи-зацията за сигурност и сътрудни-чество в Европа, проведена на 18 и      19 ноември 1999 г. в Истанбу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участието на българската делегация в Срещата на държавните и правителствените ръководители на държавите - участнички в ОССЕ               /Истанбул, 18-19 ноември 1999 г./, и в подготвителната среща.</w:t>
      </w:r>
      <w:r>
        <w:fldChar w:fldCharType="begin"/>
      </w:r>
      <w:r>
        <w:rPr/>
        <w:instrText xml:space="preserve"> TC "1. Одобрява резултатите от участието на българската делегация в Срещата на държавните и пра-вителствените ръководители на държавите - участнички в ОССЕ               /Истанбул, 18-19 ноември 1999 г./, и в подготвителната срещ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одписаното от Президента на Република България Споразумение за адаптация на Договора за обикновените въоръжени сили в Европа /ДОВСЕ/. Споразумението да бъде предложено за ратифициране от Народното събрание, след като равнищата на ограничаваните от ДОВСЕ въоръжения на държавите - страни по договора,  бъдат приведени в съответствие с ограниченията, произтичащи от  адаптирания договор.</w:t>
      </w:r>
      <w:r>
        <w:fldChar w:fldCharType="begin"/>
      </w:r>
      <w:r>
        <w:rPr/>
        <w:instrText xml:space="preserve"> TC "2. Одобрява подписаното от Президента на Република България Споразумение за адаптация на Договора за обикновените въоръжени сили в Европа /ДОВСЕ/. Споразумението да бъде предложено за ратифициране от Народното събрание, след като равнищата на ограничаваните от ДОВСЕ въоръжения на държавите - страни по договора,  бъдат приведени в съответствие с ограниченията, произтичащи от  адаптирания догово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подписаната от Президента на Република България Харта за европейска сигурност.</w:t>
      </w:r>
      <w:r>
        <w:fldChar w:fldCharType="begin"/>
      </w:r>
      <w:r>
        <w:rPr/>
        <w:instrText xml:space="preserve"> TC "3. Одобрява подписаната от Президента на Република България Харта за европейска сигур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и министърът на отбраната да координират изпълнението на задълженията, произтичащи от документите, приети на срещата на най-високо равнище в Истанбул.</w:t>
      </w:r>
      <w:r>
        <w:fldChar w:fldCharType="begin"/>
      </w:r>
      <w:r>
        <w:rPr/>
        <w:instrText xml:space="preserve"> TC "4. Министърът на външните работи и министърът на отбраната да координират изпълнението на задълженията, произтичащи от документите, приети на срещата на най-високо равнище в Истанбу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продължи необходимите консултации и преговори с цел одобряване на кандидатурата на Република България за Председател на ОССЕ.</w:t>
      </w:r>
      <w:r>
        <w:fldChar w:fldCharType="begin"/>
      </w:r>
      <w:r>
        <w:rPr/>
        <w:instrText xml:space="preserve"> TC "5. Министърът на външните работи да продължи необходимите консултации и преговори с цел одобряване на кандидатурата на Република България за Председател на ОСС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Министърът на външните работи и министърът на отбраната да осигурят публикуването на български език на документите, подписани и приети на срещата в Истанбул.</w:t>
      </w:r>
      <w:r>
        <w:fldChar w:fldCharType="begin"/>
      </w:r>
      <w:r>
        <w:rPr/>
        <w:instrText xml:space="preserve"> TC "6. Министърът на външните работи и министърът на отбраната да осигурят публикуването на български език на документите, подписани и приети на срещата в Истанбу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01:00Z</dcterms:created>
  <dc:creator>111</dc:creator>
  <dc:description>generated by an Adobe application</dc:description>
  <dc:language>en-US</dc:language>
  <cp:lastModifiedBy>111</cp:lastModifiedBy>
  <dcterms:modified xsi:type="dcterms:W3CDTF">2000-01-31T12:01:00Z</dcterms:modified>
  <cp:revision>2</cp:revision>
  <dc:subject/>
  <dc:title/>
</cp:coreProperties>
</file>