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  <w:r>
        <w:fldChar w:fldCharType="begin"/>
      </w:r>
      <w:r>
        <w:rPr/>
        <w:instrText xml:space="preserve"> TC "на 27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на Протокола от Картахена по био-безопасност към Конвенцията за биологично разнообразие.</w:t>
      </w:r>
      <w:r>
        <w:fldChar w:fldCharType="begin"/>
      </w:r>
      <w:r>
        <w:rPr/>
        <w:instrText xml:space="preserve"> TC "10. Доклад относно одобряване на Протокола от Картахена по био-безопасност към Конвенцията за биологично разнообраз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токола от Картахена по биобезопасност към Конвен-цията за биологично разнообразие.</w:t>
      </w:r>
      <w:r>
        <w:fldChar w:fldCharType="begin"/>
      </w:r>
      <w:r>
        <w:rPr/>
        <w:instrText xml:space="preserve"> TC "1. Одобрява Протокола от Карта-хена по биобезопасност към Конвен-цията за биологично разнообраз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главния секретар на Министерството на околната среда и водите да подпише протокола по т. 1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главния секре-тар на Министерството на околната среда и водите да подпише прото-кола по т. 1 от името на Република България при условие за послед-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24:00Z</dcterms:created>
  <dc:creator>111</dc:creator>
  <dc:description>generated by an Adobe application</dc:description>
  <dc:language>en-US</dc:language>
  <cp:lastModifiedBy>111</cp:lastModifiedBy>
  <dcterms:modified xsi:type="dcterms:W3CDTF">2000-05-10T11:24:00Z</dcterms:modified>
  <cp:revision>2</cp:revision>
  <dc:subject/>
  <dc:title>И З В Л Е Ч Е Н И Е</dc:title>
</cp:coreProperties>
</file>