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 Доклад относно одобряване  проект на Споразумение за сътрудничество в областта на карантината и защитата на растенията между правителството на Република България и правителството на Република Ку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ото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 от името на прави-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3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5:00Z</dcterms:modified>
  <cp:revision>3</cp:revision>
  <dc:subject/>
  <dc:title>И З В Л Е Ч Е Н И Е</dc:title>
</cp:coreProperties>
</file>