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 относно одобряване проект на План за сътрудничество между Министерството на здравеопазването на Република България и Министерството на здравеопазването на Република Унгария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говорите и да подпише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лана по  т. 1 са за сметка на 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0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1:00Z</dcterms:modified>
  <cp:revision>3</cp:revision>
  <dc:subject/>
  <dc:title>И З В Л Е Ч Е Н И Е</dc:title>
</cp:coreProperties>
</file>