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3 юл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6.  Доклад относно одобряване проект на  Разрешение за проучване на подземни богатства по чл. 2, т. 6 от Закона за подземните богатства в площта "Казаните", в района на      с. Дебращица, местността Казани-те, област Пазарджик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----------------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Разрешение от министъра на регионалното развитие и благоустройството на "Мрамор-Риолит" АД - Брацигово, за проучване на под-земни богатства по чл. 2, т. 6 от Закона за подземните богатства в площта "Казаните", в района на        с. Дебращица, местността "Казаните", област Пазарджик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Министърът на регионалното развитие и благоустройството да проведе преговори за намаляване срока на разрешението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2949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eastAsia="HebarU" w:cs="HebarU" w:ascii="HebarU" w:hAnsi="HebarU"/>
          <w:color w:val="auto"/>
          <w:sz w:val="24"/>
          <w:lang w:val="bg-BG"/>
        </w:rPr>
        <w:t xml:space="preserve">               </w:t>
      </w:r>
      <w:r>
        <w:rPr>
          <w:rFonts w:cs="HebarU" w:ascii="HebarU" w:hAnsi="HebarU"/>
          <w:color w:val="auto"/>
          <w:sz w:val="24"/>
          <w:lang w:val="bg-BG"/>
        </w:rPr>
        <w:t>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12:54:00Z</dcterms:created>
  <dc:creator>111</dc:creator>
  <dc:description>generated by an Adobe application</dc:description>
  <dc:language>en-US</dc:language>
  <cp:lastModifiedBy>Council of Ministers</cp:lastModifiedBy>
  <dcterms:modified xsi:type="dcterms:W3CDTF">2001-12-10T11:14:00Z</dcterms:modified>
  <cp:revision>3</cp:revision>
  <dc:subject/>
  <dc:title>И З В Л Е Ч Е Н И Е</dc:title>
</cp:coreProperties>
</file>