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авгус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 Доклад-анализ за състоянието и тенденциите на пазара с основни хранителн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зводите и предложенията, съдържащи се в доклада-анализ на състоянието и тенденциите на пазара с основни хранителн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Междуведомствения съвет по въпросите на военнопромишления комплекс и мобилизационната готовност на страната в зависимост от състоянието на пазара да предприеме необходимите действия за деблокиране на някои основни хранителни стоки от държавния резер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ката да определи условията и реда за реализацията на стокит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5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8:00Z</dcterms:modified>
  <cp:revision>3</cp:revision>
  <dc:subject/>
  <dc:title>И З В Л Е Ч Е Н И Е</dc:title>
</cp:coreProperties>
</file>