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7 септ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2.  Доклад относно одобряване на резултатите и Протокола от третата сесия на Смесената междуправителствена българо-хърватска комисия за икономическо, промишлено, търговско и техническо сътрудничество, проведена на 15 и 16 юни 2000 г. в Загре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третата сесия на Смесената между-правителствена българо-хърватска комисия за икономическо, промиш-лено, търговско и техническо сътрудничество, проведена на 15 и 16 юни 2000 г. в Загре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от третата сесия на Смесената между-правителствена българо-хърватска комисия за икономическо, про-мишлено, търговско и техническо сътрудничество, подписан на             16 юни 2000 г. в Загреб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41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30:00Z</dcterms:modified>
  <cp:revision>3</cp:revision>
  <dc:subject/>
  <dc:title>И З В Л Е Ч Е Н И Е</dc:title>
</cp:coreProperties>
</file>