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 проект на Споразумение по програмата "Бейслог" между Групата на националните директори по кодификация /АС/135/ и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Военна стандартизация, сертификация и кодификация" на Министерството на отбран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1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1:00Z</dcterms:modified>
  <cp:revision>3</cp:revision>
  <dc:subject/>
  <dc:title>И З В Л Е Ч Е Н И Е</dc:title>
</cp:coreProperties>
</file>