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 позицията и състава на българската делегация за участие в срещата на високо равнище по транспорт, околна среда и здравеопазване, която ще се проведе на 4 май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иложената към доклада на вносителя позиция на българската делегация за участие в срещата на високо равнище по тран-спорт, околна среда и здравеопазване, която ще се проведе на 4 май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Л ИВАНОВ - заместник-министър на транспорта и съобщен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КАТЕРИНА ГЕНОВА - главен експерт в дирекция "Железопътен транспор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ДЯ БОНЕВА - началник на сектор в Изпълнителната агенция по околна среда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ИНА НИКОЛОВА - държавен експерт в дирекция "Здравна профилактика и държавен санитарен контрол"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ръководителя на делегацията да проведе преговорите на основата на одобрената позиция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13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1:00Z</dcterms:modified>
  <cp:revision>3</cp:revision>
  <dc:subject/>
  <dc:title>И З В Л Е Ч Е Н И Е</dc:title>
</cp:coreProperties>
</file>