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0 май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34. Доклад относно одобряване състава на официалната българска делегация, която ще участва в честванията на 24 май - Деня на българската просвета и култура и на славянската писменост, в Р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състава на официалната българска делегация, която ще участва в честванията на 24 май - Деня на българската просвета и култура и на славянската писменост, в Рим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ДИМИТЪР ДИМИТРОВ - министър на образованието и науката, ръководител на делегац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МАРИН РАЙКОВ -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ЮРИЙ ДАЧЕВ - заместник-министър на култур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Свещеник НИКОЛАЙ НИКОЛОВ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Свещеник ЖИВКО ШАПКОВ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Епископ ПЕТКО ХРИСКОВ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ЙОРДАНКА КУЗМАНОВА - ректор на Аграрния университет - Пловдив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ГЕРГИНА ТОНЧЕВА - директор на Националната гимназия за древни езици и култури "Константин Кирил Философ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СВЕТЛОЗАР РАЕВ - посланик на Република България при Светия Прест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Разходите за пътни, дневни и квартирни и застраховките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3. Разходите за командировка на свещенослужителите са за сметка на Министерския съвет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1:30:00Z</dcterms:created>
  <dc:creator>WS</dc:creator>
  <dc:description>generated by an Adobe application</dc:description>
  <dc:language>en-US</dc:language>
  <cp:lastModifiedBy>Workstation</cp:lastModifiedBy>
  <dcterms:modified xsi:type="dcterms:W3CDTF">2002-02-01T10:54:00Z</dcterms:modified>
  <cp:revision>2</cp:revision>
  <dc:subject/>
  <dc:title>И З В Л Е Ч Е Н И Е</dc:title>
</cp:coreProperties>
</file>