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 на резултатите и Протокола от третото заседание на Междуправителствената българо-словашка смесена комисия за търговско-икономическо и научно-техническо сътрудничество, проведено на 19 и 20 април 2001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                           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третото заседание на Междупра-вителствената българо-словашка смесена комисия за търговско-икономическо и научно-техническо сътрудничество, проведена на 19 и 20 април 2001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третото заседание на Междупра-вителствената българо-словашка смесена комисия за търговско-икономическо и научно-техническо сътрудничество, подписан на  20 април 2001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00:00Z</dcterms:created>
  <dc:creator>name</dc:creator>
  <dc:description>generated by an Adobe application</dc:description>
  <dc:language>en-US</dc:language>
  <cp:lastModifiedBy>Workstation</cp:lastModifiedBy>
  <dcterms:modified xsi:type="dcterms:W3CDTF">2002-02-01T11:08:00Z</dcterms:modified>
  <cp:revision>3</cp:revision>
  <dc:subject/>
  <dc:title>И З В Л Е Ч Е Н И Е</dc:title>
</cp:coreProperties>
</file>