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0. Доклад относно одобряване  проект на Разрешение за проучване на строителни материали - подземни богатства по чл. 2, т. 5 от Закона за подземните богатства, в площта "Гърмадица", разположена в землището на с. Гарваново, община Хаск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-решение от министъра на околната среда и водите на "Пътстрой-97" АД - Хасково, за проучване на строителни материали - подземни богатства по чл. 2, т. 5 от Закона за подземните богатства, в площта "Гърмадица", разположена в землището на с. Гарваново, община Хасково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17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1:00Z</dcterms:modified>
  <cp:revision>2</cp:revision>
  <dc:subject/>
  <dc:title>И З В Л Е Ч Е Н И Е</dc:title>
</cp:coreProperties>
</file>