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5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5 ноемвр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9. Доклад относно одобряване проект на Разрешение за проучване на  строителни материали - подземни богатства по чл. 2, т. 5 от Закона за подземните богатства, в площта "Райново", разположена  в землището на с. Райново, община Димитровград, област Хаск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околната среда и водите  на "Инермат" АД - Стара Загора, за  проучване на строителни материали - подземни богатства по чл. 2, т. 5 от Закона за подземните богатства, в площта "Райново", разположена в  землището на с. Райново, община Димитровград, област Хаск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Костадин Паскал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2:34:00Z</dcterms:created>
  <dc:creator>Council of Ministers</dc:creator>
  <dc:description>generated by an Adobe application</dc:description>
  <dc:language>en-US</dc:language>
  <cp:lastModifiedBy>Workstation</cp:lastModifiedBy>
  <dcterms:modified xsi:type="dcterms:W3CDTF">2002-02-01T12:44:00Z</dcterms:modified>
  <cp:revision>4</cp:revision>
  <dc:subject/>
  <dc:title>И З В Л Е Ч Е Н И Е</dc:title>
</cp:coreProperties>
</file>