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7 февр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Казармата", разположена в землището на с. Черни рид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Марин Батуров" ЕООД - София, за проучване на скално-облицовъчни материали - подземни богатства по чл. 2, т. 6 от Закона за подземните богатства, в площта "Казармата", разположена в землището на с. Черни рид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26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8T12:42:00Z</dcterms:modified>
  <cp:revision>4</cp:revision>
  <dc:subject/>
  <dc:title>И З В Л Е Ч Е Н И Е</dc:title>
</cp:coreProperties>
</file>