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9. Доклад относно  одобряване на позиция за провеждане на преговори за допълнителна либерализация на търговията със селскостопански стоки със страните от ЦЕФТА и одобряване на позиция за преговорите за присъединяване на Република Хърватия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клада на вносителя позиция на българската страна за провеждане на преговори за допълнителна либерализация на търговията със селскостопански стоки със страните от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изложената в доклада на вносителя позиция на българската страна за преговорите за присъединяване на Република Хърватия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Одобрява проекта на Споразумение за присъединяване на Република Хърватия към ЦЕФТА 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Упълномощава заместник министър-председателя и министър на икономиката да проведе преговорите съгласно т. 1, 2 и 3 и съгласувано с министъра на външните работи, министъра на земеделието и горите и министъра на финансите да определи членовете на българската делегация за участие в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02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2:00Z</dcterms:modified>
  <cp:revision>3</cp:revision>
  <dc:subject/>
  <dc:title>? ? ? ? ? ? ? ? ? ?</dc:title>
</cp:coreProperties>
</file>