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30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9. Доклад относно  одобряване проект на Меморандум за разбирателство между правителството на Република България и правителството на Съединените американски щати за техническа помощ по фискална децентрал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заместник министър-председателя и министър на икономиката и министъра на финансите като заинтересуван държавен орган да проведат преговорите и да подпишат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меморандумът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Министърът на финансите да обнародва в "Държавен вестник" меморандума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42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3:00Z</dcterms:modified>
  <cp:revision>3</cp:revision>
  <dc:subject/>
  <dc:title>? ? ? ? ? ? ? ? ? ?</dc:title>
</cp:coreProperties>
</file>