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3 юн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0. Доклад  относно  приемане на Информация за постигнатия напредък от Република България в изпълнение на критериите за членство в Европейския съюз - "Български принос" към Редовния доклад за 2002 г. на Европейската комисия за напредъка на България по пътя на присъединяването към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00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7:37:00Z</dcterms:modified>
  <cp:revision>3</cp:revision>
  <dc:subject/>
  <dc:title>? ? ? ? ? ? ? ? ? ?</dc:title>
</cp:coreProperties>
</file>