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6. Доклад относно  одобряване проект на Програма за сътрудничество между правителството на Република България и правителството на Ливанската република в областта на образованието, науката и културата за периода 2002-2003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1:51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7:00Z</dcterms:modified>
  <cp:revision>3</cp:revision>
  <dc:subject/>
  <dc:title>? ? ? ? ? ? ? ? ? ?</dc:title>
</cp:coreProperties>
</file>