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морандум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TextBody"/>
        <w:rPr/>
      </w:pPr>
      <w:r>
        <w:rPr/>
        <w:t>за по-нататъшното развитие на българо-руските отношения в областта на доставките и транзита на руски природен газ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ind w:firstLine="720"/>
        <w:rPr/>
      </w:pPr>
      <w:r>
        <w:rPr/>
        <w:t>“</w:t>
      </w:r>
      <w:r>
        <w:rPr/>
        <w:t>Булгаргаз” ЕАД от страна на Република България и ОАО  “Газпром” от страна на Руската Федерация,</w:t>
      </w:r>
    </w:p>
    <w:p>
      <w:pPr>
        <w:pStyle w:val="BodyText2"/>
        <w:ind w:firstLine="720"/>
        <w:rPr/>
      </w:pPr>
      <w:r>
        <w:rPr/>
        <w:t xml:space="preserve"> </w:t>
      </w:r>
      <w:r>
        <w:rPr/>
        <w:t>наричани по – нататък Страни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отчитайки значимостта на традиционните връзки, съществуващи между Република България и Руската Федерация  в областта на доставките и транзита на природен газ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желанието си да съдействат за по-нататъшното укрепване на тези връзки и развитието на взаимноизгодните отношения на партньорство и сътрудничество, установени между Република България и Руската Федерация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ръководейки се от принципите на равноправно сътрудничество и взаимна икономическа изгод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по време на срещата в гр. София на най-високо равнище, се договориха за следното: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траните постигнаха принципна договореност за продължаване на действащия договор за транспортиране на руски природен газ през територията на Република България за следващите 10 – 15 години от 2010 година, за което експертите на Страните ще подготвят до края на 2003 година за подписване съответните докумен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 това Руската страна изхожда от необходимостта за усъвършенстване на условията и механизма на заплащане на транспортирането на руски природен газ през територията на Република България, предвиждащ, в частност, установяването на единна търговска цена на доставяния природен газ за България, включително на обемите за заплащане на транзи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Страните се договориха да изготвят предложения за разширение на действащите и изграждането на нови газотранспорт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ощности в Република България, в частност, за Гърция и Сърбия. Работните групи на Страните ще съгласуват до края на 2003 година програми на дейностите в тази насок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развитието на пазара на природен газ в Република България, Страните се договориха да проучат възможностите за реализация на съвместни инвестиционни проекти и разработване на нови форми на сътрудничество в областта на газа и да завършат подготовката на тези предложения до края на 2003 годин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се договориха относно възможността за използване на българските транзитни газопроводи за Гърция и Македония за доставки на газ за потребителите от Югозападна България, като изхождат от съгласието на Българската страна да осигури съответното разширение на транзитните мощности в тези направления пропорционално на увеличението на обемите. В срок от три месеца Страните ще съгласуват конкретните мерки в тази насок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Меморандум влиза в сила от датата на подписването му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я и допълнения към настоящия Меморандум могат да бъдат внесени след съгласуване между Страните за това. Измененията и допълненията се оформят като протоколи, които се явяват неразделна част от Меморандума и влизат в сила от датата на подписването им от Страните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ено в гр.София на         2003 година, в четири оригинални екземпляра, два от които на български и два на руски език, всеки екземпляр с еднаква сила.</w:t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                           Председа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“Булгаргаз” ЕАД                                 на Управителния съве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на ОАО “Газпром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84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ирил Гегов                                         А.Б.Миллер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33:00Z</dcterms:created>
  <dc:creator>MEER</dc:creator>
  <dc:description/>
  <dc:language>en-US</dc:language>
  <cp:lastModifiedBy>MEER</cp:lastModifiedBy>
  <dcterms:modified xsi:type="dcterms:W3CDTF">2003-02-26T14:47:00Z</dcterms:modified>
  <cp:revision>3</cp:revision>
  <dc:subject/>
  <dc:title>Меморандум</dc:title>
</cp:coreProperties>
</file>