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b/>
          <w:color w:val="000000"/>
          <w:sz w:val="30"/>
          <w:lang w:val="en-US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lang w:val="bg-BG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24"/>
          <w:lang w:val="bg-BG"/>
        </w:rPr>
      </w:pPr>
      <w:r>
        <w:rPr>
          <w:rFonts w:cs="Arial" w:ascii="Arial" w:hAnsi="Arial"/>
          <w:b/>
          <w:color w:val="000000"/>
          <w:sz w:val="3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еморанду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 дальнейшем развитии болгаро-российских отношений в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бласти поставок и транзита российского природного газа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</w:rPr>
        <w:t>Министерство энергетики и энергетических ресурсов Республики Болгарии и открытое акционерное общество «Газпром»</w:t>
      </w:r>
      <w:r>
        <w:rPr>
          <w:rFonts w:cs="Arial" w:ascii="Arial" w:hAnsi="Arial"/>
          <w:color w:val="000000"/>
          <w:sz w:val="26"/>
          <w:lang w:val="bg-BG"/>
        </w:rPr>
        <w:t>,</w:t>
      </w:r>
      <w:r>
        <w:rPr>
          <w:rFonts w:cs="Arial" w:ascii="Arial" w:hAnsi="Arial"/>
          <w:color w:val="000000"/>
          <w:sz w:val="26"/>
        </w:rPr>
        <w:t xml:space="preserve"> именуемые далее Стороны,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принимая во внимание важность традиционных связей, существующих между Республикой Болгарией и Российской Федерацией в области поставок и транзита российского природного газа;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желая способствовать дальнейшему укреплению этих связей и развитию взаимовыгодных отношений партнерства и сотрудничества, установившимися между Республикой Болгарией и Российской Федерацией;</w:t>
      </w:r>
    </w:p>
    <w:p>
      <w:pPr>
        <w:pStyle w:val="TextBody"/>
        <w:spacing w:before="120" w:after="0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ствуясь принципами равноправного сотрудничества и взаимной экономической выгоды;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в ходе встречи в г. Софии на высшем уровне договорились о нижеследующем: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Стороны достигли принципиальной договоренности о продлении действующего контракта на транспортировку российского природного </w:t>
      </w:r>
      <w:r>
        <w:rPr>
          <w:rFonts w:cs="Arial" w:ascii="Arial" w:hAnsi="Arial"/>
          <w:color w:val="000000"/>
          <w:spacing w:val="-2"/>
          <w:sz w:val="26"/>
        </w:rPr>
        <w:t>газа через территорию Республики Болгарии на последующие 10-15 лет</w:t>
      </w:r>
      <w:r>
        <w:rPr>
          <w:rFonts w:cs="Arial" w:ascii="Arial" w:hAnsi="Arial"/>
          <w:color w:val="000000"/>
          <w:sz w:val="26"/>
        </w:rPr>
        <w:t xml:space="preserve"> с 2010 года, о чем эксперты Сторон подготовят до конца 2003 года соответствующие документы для подписания. </w:t>
      </w:r>
    </w:p>
    <w:p>
      <w:pPr>
        <w:pStyle w:val="Normal"/>
        <w:ind w:firstLine="85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6"/>
          <w:lang w:val="bg-BG"/>
        </w:rPr>
        <w:t xml:space="preserve">При этом Российская Сторона исходит из необходимости совершенствования </w:t>
      </w:r>
      <w:r>
        <w:rPr>
          <w:rFonts w:cs="Arial" w:ascii="Arial" w:hAnsi="Arial"/>
          <w:color w:val="000000"/>
          <w:sz w:val="26"/>
        </w:rPr>
        <w:t>условий и механизма оплаты транспортировки российского природного газа через территорию Республики Болгарии, предусматривающего, в частности, установление единой коммерческой цены на природный газ, поставляемый в Болгарию, в том числе на объемы в счет оплаты транзи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6"/>
        </w:rPr>
        <w:t>Стороны договорились подготовить предложения по расширению</w:t>
      </w:r>
      <w:r>
        <w:rPr>
          <w:rFonts w:cs="Arial" w:ascii="Arial" w:hAnsi="Arial"/>
          <w:color w:val="000000"/>
          <w:sz w:val="26"/>
        </w:rPr>
        <w:t xml:space="preserve"> действующих и строительству новых газотранспортных мощностей в Республике Болгарии в частности на Грецию и Сербию. Рабочие группы Сторон согласуют до конца 2003 года программы работ в данном направлении.</w:t>
      </w:r>
    </w:p>
    <w:p>
      <w:pPr>
        <w:pStyle w:val="Normal"/>
        <w:ind w:firstLine="85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BodyText2"/>
        <w:rPr/>
      </w:pPr>
      <w:r>
        <w:rPr/>
        <w:t>В связи с развитием рынка природного газа в Республике Болгарии Стороны договорились изучить возможность осуществления совместных инвестиционных проектов и выработки новых форм сотрудничества в газовой области и завершить подготовку этих предложений до конца 2003 года.</w:t>
      </w:r>
    </w:p>
    <w:p>
      <w:pPr>
        <w:pStyle w:val="Normal"/>
        <w:ind w:firstLine="85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6"/>
        </w:rPr>
        <w:t>Стороны договорились о возможности использования болгарских</w:t>
      </w:r>
      <w:r>
        <w:rPr>
          <w:rFonts w:cs="Arial" w:ascii="Arial" w:hAnsi="Arial"/>
          <w:color w:val="000000"/>
          <w:sz w:val="26"/>
        </w:rPr>
        <w:t xml:space="preserve"> транзитных газопроводов на Грецию и Македонию для газоснабжения потребителей юго-западной Болгарии исходя из согласия Болгарской стороны обеспечить соответствующее расширение транзитных мощностей в этих направлениях соразмерно увеличению объемов. Стороны согласуют конкретные меры в этом направлении в течение трехмесячного периода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  <w:lang w:val="bg-BG"/>
        </w:rPr>
        <w:t>Этот Меморандум вступает в силу с даты его подписания.</w:t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  <w:tab/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  <w:tab/>
        <w:t>Изменения и дополнения к настоящему Меморандуму могут быть внесены после согласования между Сторонами об этом. Изменения и дополнения оформляются в виде протоколов, которые становятся неотъемлемой частью Меморандума и вступают в силу с даты их подписания Сторонами.</w:t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  <w:tab/>
        <w:t>Совершено в г. …………………., ……………………2003 года, в четырех оригинальных экземплярах, два из которых на болгарском и два на русском языках, причем все экземпляры имеют одинаковую сил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lang w:val="bg-BG"/>
        </w:rPr>
      </w:pPr>
      <w:r>
        <w:rPr>
          <w:rFonts w:eastAsia="Arial" w:cs="Arial" w:ascii="Arial" w:hAnsi="Arial"/>
          <w:color w:val="000000"/>
          <w:sz w:val="26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Министр энергетики и</w:t>
        <w:tab/>
        <w:tab/>
        <w:tab/>
        <w:t xml:space="preserve"> Председатель Правления ОАО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энергетических ресурсов </w:t>
        <w:tab/>
        <w:tab/>
        <w:t xml:space="preserve"> «Газпром»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Республики Болгарии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М. Ковачев </w:t>
        <w:tab/>
        <w:tab/>
        <w:tab/>
        <w:tab/>
        <w:tab/>
        <w:t>А.Б. Миллер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993" w:top="14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05:00Z</dcterms:created>
  <dc:creator>Donka</dc:creator>
  <dc:description/>
  <dc:language>en-US</dc:language>
  <cp:lastModifiedBy>Client</cp:lastModifiedBy>
  <cp:lastPrinted>2003-02-26T16:28:00Z</cp:lastPrinted>
  <dcterms:modified xsi:type="dcterms:W3CDTF">2003-02-26T14:29:00Z</dcterms:modified>
  <cp:revision>3</cp:revision>
  <dc:subject/>
  <dc:title>Меморандум</dc:title>
</cp:coreProperties>
</file>