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морандум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TextBody"/>
        <w:rPr/>
      </w:pPr>
      <w:r>
        <w:rPr/>
        <w:t>за по-нататъшното развитие на българо-руските отношения в областта на доставките и транзита на руски природен газ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720"/>
        <w:rPr/>
      </w:pPr>
      <w:r>
        <w:rPr/>
        <w:t>Министерството на енергетиката и енергийните ресурси на Република България и акционерното дружество от открит  тип “Газпром”, наричани по – нататък Стран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тчитайки значимостта на традиционните връзки, съществуващи между Република България и Руската Федерация  в областта на доставките и транзита на природен газ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желанието си да съдействат за по-нататъшното укрепване на тези връзки и развитието на взаимноизгодните отношения на партньорство и сътрудничество, установени между Република България и Руската Федерац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ейки се от принципите на равноправно сътрудничество и взаимна икономическа изг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о време на срещата в гр. София на най-високо равнище, се договориха за следното: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траните постигнаха принципна договореност за продължаване на действащия договор за транспортиране на руски природен газ през територията на Република България за следващите 10 – 15 години от 2010 година, за което експертите на Страните ще подготвят до края на 2003 година за подписване съответните докуме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 това Руската страна изхожда от необходимостта за усъвършенстване на условията и механизма на заплащане на транспортирането на руски природен газ през територията на Република България, предвиждащ, в частност, установяването на единна търговска цена на доставяния природен газ за България, включително на обемите за заплащане на транзи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Страните се договориха да изготвят предложения за разширение на действащите и изграждането на нови газотранспорт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ощности в Република България, в частност, за Гърция и Сърбия. Работните групи на Страните ще съгласуват до края на 2003 година програми на дейностите в тази насок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Във връзка с развитието на пазара на природен газ в Република България, Страните се договориха да проучат възможностите за реализация на съвместни инвестиционни проекти и разработване на нови форми на сътрудничество в областта на газа и да завършат подготовката на тези предложения до края на 2003 годин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се договориха относно възможността за използване на българските транзитни газопроводи за Гърция и Македония за доставки на газ за потребителите от Югозапазна България, като изхождат от съгласието на Българската страна да осигури съответното разширение на транзитните мощности в тези направления пропорционално на увеличението на обемите. В срок от три месеца Страните ще съгласуват конкретните мерки в тази насок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еморандум влиза в сила от датата на подписването му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към настоящия Меморандум могат да бъдат внесени след съгласуване между Страните за това. Измененията и допълненията се оформят като протоколи, които се явяват неразделна част от Меморандума и влизат в сила от датата на подписването им от Страните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Изготвено в гр.София на        2003 година, в четири оригинални екземпляра, два от които на български и два на руски език, всеки екземпляр с еднаква сил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ър на енергетиката и   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нергийните ресурси на                           на Управителния съве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                                 на ОАО “Газпром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лко Ковачев                                         А.Б.Милле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31:00Z</dcterms:created>
  <dc:creator>MEER</dc:creator>
  <dc:description/>
  <dc:language>en-US</dc:language>
  <cp:lastModifiedBy>MEER</cp:lastModifiedBy>
  <cp:lastPrinted>2003-02-26T14:51:00Z</cp:lastPrinted>
  <dcterms:modified xsi:type="dcterms:W3CDTF">2003-02-26T14:52:00Z</dcterms:modified>
  <cp:revision>8</cp:revision>
  <dc:subject/>
  <dc:title>Меморандум</dc:title>
</cp:coreProperties>
</file>