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u w:val="single"/>
        </w:rPr>
      </w:pPr>
      <w:r>
        <w:rPr>
          <w:caps/>
          <w:u w:val="single"/>
        </w:rPr>
        <w:t>Приложение 8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lang w:val="bg-BG"/>
        </w:rPr>
      </w:pPr>
      <w:r>
        <w:rPr>
          <w:b/>
          <w:lang w:val="bg-BG"/>
        </w:rPr>
        <w:t xml:space="preserve">СТРУКТУРА </w:t>
      </w:r>
      <w:r>
        <w:rPr>
          <w:b/>
          <w:caps/>
          <w:lang w:val="bg-BG"/>
        </w:rPr>
        <w:t xml:space="preserve">за </w:t>
      </w:r>
      <w:r>
        <w:rPr>
          <w:b/>
          <w:lang w:val="bg-BG"/>
        </w:rPr>
        <w:t xml:space="preserve">ИНСТИТУЦИОНАЛНО ОСИГУРЯВАНЕ НА </w:t>
      </w: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272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75pt" to="216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7400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5.75pt" to="216pt,2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401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8.75pt" to="216pt,3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454525</wp:posOffset>
                </wp:positionV>
                <wp:extent cx="2514600" cy="342900"/>
                <wp:effectExtent l="0" t="5080" r="127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0.75pt" to="206.95pt,3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454525</wp:posOffset>
                </wp:positionV>
                <wp:extent cx="457200" cy="3429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0.75pt" to="206.95pt,3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54525</wp:posOffset>
                </wp:positionV>
                <wp:extent cx="1028700" cy="3429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0.75pt" to="296.95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454525</wp:posOffset>
                </wp:positionV>
                <wp:extent cx="2628900" cy="3429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0.75pt" to="431.95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8261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8.75pt" to="27pt,4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8261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8.75pt" to="162pt,4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8261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8.75pt" to="297pt,4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8261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8.75pt" to="432pt,4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РОГР АМАТА ЗА РАЗВИТИЕ НА АЛТЕРНАТИВНО ЗЕМЕДЕЛИЕ В РОДОП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35480</wp:posOffset>
                </wp:positionV>
                <wp:extent cx="5952490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>Управителен съвет на програ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. Ръководител на програмата; Главен координатор; Координатори; Ръководител програма – 9 ч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5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bg-BG"/>
                        </w:rPr>
                      </w:pPr>
                      <w:r>
                        <w:rPr>
                          <w:u w:val="single"/>
                          <w:lang w:val="bg-BG"/>
                        </w:rPr>
                        <w:t>Управителен съвет на програм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. Ръководител на програмата; Главен координатор; Координатори; Ръководител програма – 9 ч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078480</wp:posOffset>
                </wp:positionV>
                <wp:extent cx="24091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авен координ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4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авен коорди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992880</wp:posOffset>
                </wp:positionV>
                <wp:extent cx="24091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ординатори п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1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оординатори п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792980</wp:posOffset>
                </wp:positionV>
                <wp:extent cx="16090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Прилож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7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Прилож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4792980</wp:posOffset>
                </wp:positionV>
                <wp:extent cx="16090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77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4792980</wp:posOffset>
                </wp:positionV>
                <wp:extent cx="16090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4"/>
                              <w:jc w:val="center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Информационе</w:t>
                            </w: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9" w:leader="none"/>
                              </w:tabs>
                              <w:autoSpaceDE w:val="false"/>
                              <w:spacing w:lineRule="atLeast" w:line="254"/>
                              <w:ind w:firstLine="86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7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4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4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4"/>
                        <w:jc w:val="center"/>
                        <w:rPr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>Информационе</w:t>
                      </w:r>
                      <w:r>
                        <w:rPr>
                          <w:sz w:val="20"/>
                          <w:u w:val="single"/>
                          <w:lang w:val="bg-BG"/>
                        </w:rPr>
                        <w:t>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9" w:leader="none"/>
                        </w:tabs>
                        <w:autoSpaceDE w:val="false"/>
                        <w:spacing w:lineRule="atLeast" w:line="254"/>
                        <w:ind w:firstLine="86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792980</wp:posOffset>
                </wp:positionV>
                <wp:extent cx="16090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45"/>
                              <w:ind w:hanging="124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45"/>
                              <w:ind w:hanging="124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Администрати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7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45"/>
                        <w:ind w:hanging="124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45"/>
                        <w:ind w:hanging="124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>Административ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6050280</wp:posOffset>
                </wp:positionV>
                <wp:extent cx="1609090" cy="1723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ind w:hanging="120"/>
                              <w:jc w:val="center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Изпълни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. НЦ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. НСС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ИАСР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autoSpaceDE w:val="false"/>
                              <w:spacing w:lineRule="atLeast" w:line="249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. ИРЕМ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autoSpaceDE w:val="false"/>
                              <w:spacing w:lineRule="atLeast" w:line="249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47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ind w:hanging="120"/>
                        <w:jc w:val="center"/>
                        <w:rPr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Изпълнител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. НЦ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. НСС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 ИАСРЖ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autoSpaceDE w:val="false"/>
                        <w:spacing w:lineRule="atLeast" w:line="249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4. ИРЕМ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autoSpaceDE w:val="false"/>
                        <w:spacing w:lineRule="atLeast" w:line="249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softHyphen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6050280</wp:posOffset>
                </wp:positionV>
                <wp:extent cx="1609090" cy="1609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ind w:hanging="4"/>
                              <w:jc w:val="center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. ДФ "Земеделие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. МЗ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НЦ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76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ind w:hanging="4"/>
                        <w:jc w:val="center"/>
                        <w:rPr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1. ДФ "Земеделие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. МЗ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 НЦ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6050280</wp:posOffset>
                </wp:positionV>
                <wp:extent cx="1609090" cy="1837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НС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НЦ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ластни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дирекции "З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емеделие и гори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4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МЗГ – гл. дирекция “Структурна политик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47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НС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НЦ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3. </w:t>
                      </w:r>
                      <w:r>
                        <w:rPr>
                          <w:sz w:val="20"/>
                          <w:lang w:val="ru-RU"/>
                        </w:rPr>
                        <w:t xml:space="preserve">Областни </w:t>
                      </w:r>
                      <w:r>
                        <w:rPr>
                          <w:sz w:val="20"/>
                          <w:lang w:val="bg-BG"/>
                        </w:rPr>
                        <w:t>дирекции "З</w:t>
                      </w:r>
                      <w:r>
                        <w:rPr>
                          <w:sz w:val="20"/>
                          <w:lang w:val="ru-RU"/>
                        </w:rPr>
                        <w:t>емеделие и гори</w:t>
                      </w:r>
                      <w:r>
                        <w:rPr>
                          <w:sz w:val="20"/>
                          <w:lang w:val="bg-BG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4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МЗГ – гл. дирекция “Структурна полити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050280</wp:posOffset>
                </wp:positionV>
                <wp:extent cx="1609090" cy="1609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jc w:val="center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. МЗ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. Областни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дирекци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"З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емеделие и гори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Общинс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к</w:t>
                            </w:r>
                            <w:r>
                              <w:rPr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служби "З</w:t>
                            </w:r>
                            <w:r>
                              <w:rPr>
                                <w:sz w:val="20"/>
                              </w:rPr>
                              <w:t>емедел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ие и гори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7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jc w:val="center"/>
                        <w:rPr>
                          <w:sz w:val="20"/>
                          <w:u w:val="single"/>
                          <w:lang w:val="ru-RU"/>
                        </w:rPr>
                      </w:pPr>
                      <w:r>
                        <w:rPr>
                          <w:sz w:val="20"/>
                          <w:u w:val="single"/>
                          <w:lang w:val="ru-RU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. МЗ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2. Областни </w:t>
                      </w:r>
                      <w:r>
                        <w:rPr>
                          <w:sz w:val="20"/>
                          <w:lang w:val="bg-BG"/>
                        </w:rPr>
                        <w:t>дирекции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"З</w:t>
                      </w:r>
                      <w:r>
                        <w:rPr>
                          <w:sz w:val="20"/>
                          <w:lang w:val="ru-RU"/>
                        </w:rPr>
                        <w:t>емеделие и гори</w:t>
                      </w:r>
                      <w:r>
                        <w:rPr>
                          <w:sz w:val="20"/>
                          <w:lang w:val="bg-BG"/>
                        </w:rPr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 Общинс</w:t>
                      </w:r>
                      <w:r>
                        <w:rPr>
                          <w:sz w:val="20"/>
                          <w:lang w:val="bg-BG"/>
                        </w:rPr>
                        <w:t>к</w:t>
                      </w:r>
                      <w:r>
                        <w:rPr>
                          <w:sz w:val="20"/>
                        </w:rPr>
                        <w:t xml:space="preserve">и </w:t>
                      </w:r>
                      <w:r>
                        <w:rPr>
                          <w:sz w:val="20"/>
                          <w:lang w:val="bg-BG"/>
                        </w:rPr>
                        <w:t>служби "З</w:t>
                      </w:r>
                      <w:r>
                        <w:rPr>
                          <w:sz w:val="20"/>
                        </w:rPr>
                        <w:t>емедел</w:t>
                      </w:r>
                      <w:r>
                        <w:rPr>
                          <w:sz w:val="20"/>
                          <w:lang w:val="bg-BG"/>
                        </w:rPr>
                        <w:t>ие и гор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85090</wp:posOffset>
                </wp:positionV>
                <wp:extent cx="30949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ЛАВЕН РЪКОВОДИТЕЛ НА ПРОГРА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6.7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ГЛАВЕН РЪКОВОДИТЕЛ НА ПРОГРА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0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РЕГИОНАЛНИ СТРУКТУРИ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1816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8pt" to="31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182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3.8pt" to="315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04060</wp:posOffset>
                </wp:positionV>
                <wp:extent cx="1943100" cy="342900"/>
                <wp:effectExtent l="635" t="5080" r="127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8pt" to="206.9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004060</wp:posOffset>
                </wp:positionV>
                <wp:extent cx="1257300" cy="34290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7.8pt" to="269.9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004060</wp:posOffset>
                </wp:positionV>
                <wp:extent cx="342900" cy="3429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7.8pt" to="296.95pt,1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228600" cy="3429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7.8pt" to="368.9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004060</wp:posOffset>
                </wp:positionV>
                <wp:extent cx="1028700" cy="342900"/>
                <wp:effectExtent l="1905" t="5080" r="63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7.8pt" to="485.9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2004060</wp:posOffset>
                </wp:positionV>
                <wp:extent cx="1257300" cy="342900"/>
                <wp:effectExtent l="1270" t="5080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7.8pt" to="584.9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6.8pt" to="45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6.8pt" to="162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6.8pt" to="270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6.8pt" to="378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6.8pt" to="477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326136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6.8pt" to="585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34378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РАВИТЕЛЕН СЪВЕТ НА ПРОГРА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ПРАВИТЕЛЕН СЪВЕТ НА ПРОГРА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856615</wp:posOffset>
                </wp:positionV>
                <wp:extent cx="2637790" cy="466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ЪКОВОДИТЕЛ 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гионално н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ЪКОВОДИТЕЛ 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гионално н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1542415</wp:posOffset>
                </wp:positionV>
                <wp:extent cx="4923790" cy="4660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ординационен съвет на регионалните ба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ъководител програма, ръководители на регионалните ба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2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оординационен съвет на регионалните ба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ъководител програма, ръководители на регионалните ба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342515</wp:posOffset>
                </wp:positionV>
                <wp:extent cx="1266190" cy="9232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Пазарджи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Д" 3Г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3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3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 xml:space="preserve">Пазарджи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3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ОД" 3Г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3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2342515</wp:posOffset>
                </wp:positionV>
                <wp:extent cx="1380490" cy="9232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Благоевгр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Д" 3Г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8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 xml:space="preserve">Благоевгра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ОД" 3Г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2342515</wp:posOffset>
                </wp:positionV>
                <wp:extent cx="1266190" cy="9232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Кърдж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Д" 3Г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4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>Кърдж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Д" 3Г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2342515</wp:posOffset>
                </wp:positionV>
                <wp:extent cx="1266190" cy="9232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816" w:leader="none"/>
                              </w:tabs>
                              <w:autoSpaceDE w:val="false"/>
                              <w:spacing w:lineRule="atLeast" w:line="283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816" w:leader="none"/>
                              </w:tabs>
                              <w:autoSpaceDE w:val="false"/>
                              <w:spacing w:lineRule="atLeast" w:line="283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Смоля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816" w:leader="none"/>
                              </w:tabs>
                              <w:autoSpaceDE w:val="false"/>
                              <w:spacing w:lineRule="atLeast" w:line="283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Д" 3Г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816" w:leader="none"/>
                        </w:tabs>
                        <w:autoSpaceDE w:val="false"/>
                        <w:spacing w:lineRule="atLeast" w:line="283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816" w:leader="none"/>
                        </w:tabs>
                        <w:autoSpaceDE w:val="false"/>
                        <w:spacing w:lineRule="atLeast" w:line="283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>Смоля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816" w:leader="none"/>
                        </w:tabs>
                        <w:autoSpaceDE w:val="false"/>
                        <w:spacing w:lineRule="atLeast" w:line="283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Д" 3Г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342515</wp:posOffset>
                </wp:positionV>
                <wp:extent cx="1266190" cy="9232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 xml:space="preserve">Хаско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Д " 3Г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 xml:space="preserve">Хасков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ОД " 3Г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342515</wp:posOffset>
                </wp:positionV>
                <wp:extent cx="1266190" cy="9232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Пловд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Д" 3Г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8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bg-BG"/>
                        </w:rPr>
                      </w:pPr>
                      <w:r>
                        <w:rPr>
                          <w:sz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sz w:val="22"/>
                          <w:u w:val="single"/>
                          <w:lang w:val="ru-RU"/>
                        </w:rPr>
                        <w:t>Пловд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Д" 3Г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МС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НЦ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инск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сужби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«З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МС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НЦ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ински</w:t>
                      </w:r>
                      <w:r>
                        <w:rPr>
                          <w:sz w:val="20"/>
                          <w:lang w:val="ru-RU"/>
                        </w:rPr>
                        <w:t xml:space="preserve"> сужби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«З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МС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НЦ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сужби «З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МС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НЦ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.</w:t>
                      </w:r>
                      <w:r>
                        <w:rPr>
                          <w:sz w:val="20"/>
                          <w:lang w:val="ru-RU"/>
                        </w:rPr>
                        <w:t xml:space="preserve"> сужби «З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МС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НЦ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сужби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«З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МС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НЦ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.</w:t>
                      </w:r>
                      <w:r>
                        <w:rPr>
                          <w:sz w:val="20"/>
                          <w:lang w:val="ru-RU"/>
                        </w:rPr>
                        <w:t xml:space="preserve"> сужби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«З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1. Опитна база  гр. Смолян към ИПЗ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МС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сужби «З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1. Опитна база  гр. Смолян към ИПЗЖ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МС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</w:t>
                      </w:r>
                      <w:r>
                        <w:rPr>
                          <w:sz w:val="20"/>
                          <w:lang w:val="ru-RU"/>
                        </w:rPr>
                        <w:t>. сужби «З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95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РЦНПО Кърдж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МС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сужби «З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РЦНПО Кърдж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МС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</w:t>
                      </w:r>
                      <w:r>
                        <w:rPr>
                          <w:sz w:val="20"/>
                          <w:lang w:val="ru-RU"/>
                        </w:rPr>
                        <w:t>. сужби «З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3555</wp:posOffset>
                </wp:positionH>
                <wp:positionV relativeFrom="paragraph">
                  <wp:posOffset>3485515</wp:posOffset>
                </wp:positionV>
                <wp:extent cx="1266190" cy="1951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bg-BG"/>
                              </w:rPr>
                              <w:t>Изпълн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. ИЗ Кюстенд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2. МСС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сужби «З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ДФ “Земедели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5. Браншови и неправителствени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7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sz w:val="20"/>
                          <w:u w:val="single"/>
                          <w:lang w:val="bg-BG"/>
                        </w:rPr>
                        <w:t>Изпълн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. ИЗ Кюстенди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2. МСС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3.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б</w:t>
                      </w:r>
                      <w:r>
                        <w:rPr>
                          <w:sz w:val="20"/>
                          <w:lang w:val="bg-BG"/>
                        </w:rPr>
                        <w:t>щ</w:t>
                      </w:r>
                      <w:r>
                        <w:rPr>
                          <w:sz w:val="20"/>
                          <w:lang w:val="ru-RU"/>
                        </w:rPr>
                        <w:t>. сужби «З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ДФ “Земеделие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5. Браншови и неправителствени организ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6:00Z</dcterms:created>
  <dc:creator>Vania</dc:creator>
  <dc:description/>
  <dc:language>en-US</dc:language>
  <cp:lastModifiedBy>Vania</cp:lastModifiedBy>
  <dcterms:modified xsi:type="dcterms:W3CDTF">2003-03-20T13:01:00Z</dcterms:modified>
  <cp:revision>4</cp:revision>
  <dc:subject/>
  <dc:title>ПРИЛОЖЕНИЕ 8</dc:title>
</cp:coreProperties>
</file>