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Проект на Решение за приемане на Програма за развитие на алтернативно земеделие в Родоп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грама за развитие на алтернативно земеделие в Родоп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26" w:hanging="86"/>
        <w:jc w:val="both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грама за развитие на алтернативно земеделие в Родопите – Приложения N 1, 2 и 3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26" w:hanging="86"/>
        <w:jc w:val="both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Приложения N 4, 5 и 6: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26" w:hanging="86"/>
        <w:jc w:val="both"/>
        <w:rPr/>
      </w:pP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Приложение N 7: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26" w:hanging="86"/>
        <w:jc w:val="both"/>
        <w:rPr/>
      </w:pP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Приложение N 8: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26" w:hanging="86"/>
        <w:jc w:val="both"/>
        <w:rPr/>
      </w:pP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>Приложения: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5.31p" TargetMode="External"/><Relationship Id="rId3" Type="http://schemas.openxmlformats.org/officeDocument/2006/relationships/hyperlink" Target="http://prin/03pr/03PR015p1.31" TargetMode="External"/><Relationship Id="rId4" Type="http://schemas.openxmlformats.org/officeDocument/2006/relationships/hyperlink" Target="http://prin/03pr/03PR015p2.31" TargetMode="External"/><Relationship Id="rId5" Type="http://schemas.openxmlformats.org/officeDocument/2006/relationships/hyperlink" Target="http://prin/03pr/03PR015p3.31" TargetMode="External"/><Relationship Id="rId6" Type="http://schemas.openxmlformats.org/officeDocument/2006/relationships/hyperlink" Target="http://prin/03pr/03PR015p4.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32:00Z</dcterms:created>
  <dc:creator>composer</dc:creator>
  <dc:description>generated by an Adobe application</dc:description>
  <dc:language>en-US</dc:language>
  <cp:lastModifiedBy>Workstation</cp:lastModifiedBy>
  <dcterms:modified xsi:type="dcterms:W3CDTF">2004-01-07T10:06:00Z</dcterms:modified>
  <cp:revision>6</cp:revision>
  <dc:subject/>
  <dc:title>И З В Л Е Ч Е Н И Е</dc:title>
</cp:coreProperties>
</file>