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Normal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В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Л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Ч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Н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Е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Р О Т О К О Л   N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1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8 май 200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ДНЕВЕН РЕД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 Проект на Решение за одобряване позицията на бъл-гарската делегация за водене на преговори за създаване на Конвенция за риболова и опазване на живите ресурси на Черно мор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изложените в доклада на вносителите позиции на българската делегация за водене на преговори за създаване на Конвенция за риболова и опазване на живите ресурси на Черно мор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. Определя заместник-министъра на околната среда и водите Николай Куюмджиев    за    ръководител      на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ългарската делегация и го упълномощава да проведе преговори на основата на одобрената позиция по т. 1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Ръководителят на българската делегация съгласувано със заинтересуваните министри да определи състава на българската делегация за участие в преговорите по т. 1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Ръководителят на българската делегация да внесе в Министерския съвет доклад за резултатите от преговорите по т. 1 и проекта на Конвенция по риболов и опазване на живите ресурси на Черно море, подготвен от комисията по Конвенцията за опазване на Черно море от замърсяване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 Определя Министерството на земеделието и горите за компетентно ведомство по прилагането на конвенцията по т. 4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 Ръководителят на българската делегация да предложи Варна за седалище на бъдещата международна комисия към конвенцията по т. 4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 Необходимите средства за уреждане на финансовите задължения на Република България към конвенцията по т. 4 се осигуряват ежегодно с бюджета на Министерството на земеделието и горите.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540" w:top="66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4:02:00Z</dcterms:created>
  <dc:creator>GX150</dc:creator>
  <dc:description/>
  <dc:language>en-US</dc:language>
  <cp:lastModifiedBy>composer</cp:lastModifiedBy>
  <cp:lastPrinted>2003-05-10T13:46:00Z</cp:lastPrinted>
  <dcterms:modified xsi:type="dcterms:W3CDTF">2004-01-07T10:23:00Z</dcterms:modified>
  <cp:revision>3</cp:revision>
  <dc:subject/>
  <dc:title>Р Е П У Б Л И К А   Б Ъ Л Г А Р И Я</dc:title>
</cp:coreProperties>
</file>