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8 май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проект на Спогодба между Република България и Кралство Испания за регулиране на трудовата миграция между двете държав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съгласувания проект на Спогодба между Република България и Кралство Испания за регулиране на трудовата миграция между двете държав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заместник министър-председателя  и   министър на  труда  и  со-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алната политика да подпише спогодбата по т. 1 от името на Република България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180" w:top="66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12:00Z</dcterms:created>
  <dc:creator>GX150</dc:creator>
  <dc:description/>
  <dc:language>en-US</dc:language>
  <cp:lastModifiedBy>Workstation</cp:lastModifiedBy>
  <cp:lastPrinted>2003-05-10T13:57:00Z</cp:lastPrinted>
  <dcterms:modified xsi:type="dcterms:W3CDTF">2004-01-07T10:24:00Z</dcterms:modified>
  <cp:revision>3</cp:revision>
  <dc:subject/>
  <dc:title>Р Е П У Б Л И К А   Б Ъ Л Г А Р И Я</dc:title>
</cp:coreProperties>
</file>