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1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 9 декември 199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сто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атви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тов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та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яване на безвизов режим за гражданите на посочени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3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-ския съвет на 9 декември 1993 г. се правят следните изменения и допъл-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Точка 2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атви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ката република за установяване на безвизов режим за гражд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ч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здава се т. 3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3. Упълномощава заместник-министър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юбо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то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виз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жи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жд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15:00Z</dcterms:created>
  <dc:creator>composer</dc:creator>
  <dc:description>generated by an Adobe application</dc:description>
  <dc:language>en-US</dc:language>
  <cp:lastModifiedBy>composer</cp:lastModifiedBy>
  <dcterms:modified xsi:type="dcterms:W3CDTF">2004-01-07T10:38:00Z</dcterms:modified>
  <cp:revision>3</cp:revision>
  <dc:subject/>
  <dc:title>И З В Л Е Ч Е Н И Е</dc:title>
</cp:coreProperties>
</file>