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N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на 26 юни 2003 година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  <w:t>8. Доклад относно Отчет за изпълнение на действията по Стратегията за модернизира-не на държавната администра-ция – от присъединяване към интегриране, и плановете за изпълнението й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  <w:t>1. Одобрява Отчета за изпълне-нието на действията по Стратегията за модернизиране на държавната администрация – от присъединяване към интегриране, и плановете за изпълнението й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  <w:t xml:space="preserve">2. Председателят на Съвета за модернизиране на държавната администрация  до  30  юли  2003 г. да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  <w:t>внесе предложение за актуализиране на Стратегията за модернизиране на държавната администрация – от присъединяване към интегриране, разработена в две части – част А “Укрепване на административния капацитет за осъществяване на задълженията, произтичащи от членство в Европейския съюз и участие на България в структурните фондове” и част Б “Укрепване на капацитета на държавната служба”, както и осъвременен план за изпълнение на стратегия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hyperlink r:id="rId2">
        <w:r>
          <w:rPr>
            <w:rStyle w:val="InternetLink"/>
            <w:rFonts w:cs="HebarU" w:ascii="HebarU" w:hAnsi="HebarU"/>
            <w:b/>
          </w:rPr>
          <w:t>Отчет за изпълнение на действията по стратегията</w:t>
        </w:r>
      </w:hyperlink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2" w:top="7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26.8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6:18:00Z</dcterms:created>
  <dc:creator>GX150</dc:creator>
  <dc:description/>
  <dc:language>en-US</dc:language>
  <cp:lastModifiedBy>Workstation</cp:lastModifiedBy>
  <cp:lastPrinted>2003-06-27T10:05:00Z</cp:lastPrinted>
  <dcterms:modified xsi:type="dcterms:W3CDTF">2004-01-07T10:49:00Z</dcterms:modified>
  <cp:revision>9</cp:revision>
  <dc:subject/>
  <dc:title>Р Е П У Б Л И К А   Б Ъ Л Г А Р И Я</dc:title>
</cp:coreProperties>
</file>