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7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одобряване проект на Спогодба относно реставрация и консервация на паметници в резервата "Стари-нен Пловдив" между Организацията за образование, наука и култура на ООН – ЮНЕСКО и правителството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Дава съгласие за временно прилагане на спогодбата по т. 1 от датата на подписването й до изпълнението на вътрешноправните процедури по влизането й в сил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16:00Z</dcterms:created>
  <dc:creator>GX150</dc:creator>
  <dc:description/>
  <dc:language>en-US</dc:language>
  <cp:lastModifiedBy>Workstation</cp:lastModifiedBy>
  <cp:lastPrinted>2003-08-08T09:57:00Z</cp:lastPrinted>
  <dcterms:modified xsi:type="dcterms:W3CDTF">2003-08-11T13:31:00Z</dcterms:modified>
  <cp:revision>4</cp:revision>
  <dc:subject/>
  <dc:title>Р Е П У Б Л И К А   Б Ъ Л Г А Р И Я</dc:title>
</cp:coreProperties>
</file>