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том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ерг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ато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ржав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ечленки 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лед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говоренос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но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н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м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форм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учай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ационна опасност /ECURIE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том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ато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член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ей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юз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лед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говоренос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ността за ранен обмен на информация в случай на радиаци</w:t>
      </w:r>
      <w:r>
        <w:rPr>
          <w:rFonts w:cs="HebarU" w:ascii="HebarU" w:hAnsi="HebarU"/>
          <w:b w:val="false"/>
          <w:color w:val="auto"/>
          <w:sz w:val="24"/>
          <w:lang w:val="bg-BG"/>
        </w:rPr>
        <w:t>онна опасност          /ECURIE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др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ядр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ул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петент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г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и контактна точка по смисъла на чл. 7 от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ед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ген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ажд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щи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ерв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чка за уведомяване при радиационна ав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22:00Z</dcterms:created>
  <dc:creator>composer</dc:creator>
  <dc:description>generated by an Adobe application</dc:description>
  <dc:language>en-US</dc:language>
  <cp:lastModifiedBy>composer</cp:lastModifiedBy>
  <dcterms:modified xsi:type="dcterms:W3CDTF">2003-09-12T14:45:00Z</dcterms:modified>
  <cp:revision>3</cp:revision>
  <dc:subject/>
  <dc:title>Р Е П У Б Л И К А       Б Ъ Л Г А Р И Я</dc:title>
</cp:coreProperties>
</file>