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>П р о е к т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 П О Г О Д Б 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ЕЖДУ ПРАВИТЕЛСТВОТО НА РЕПУБЛИКА БЪЛГАРИЯ И СЪВЕТА НА МИНИСТРИТЕ НА СЪРБИЯ И ЧЕРНА ГОР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СЪТРУДНИЧЕСТВО </w:t>
      </w:r>
      <w:r>
        <w:rPr>
          <w:b/>
          <w:bCs/>
        </w:rPr>
        <w:t xml:space="preserve">В ОБЛАСТТА НА </w:t>
      </w:r>
    </w:p>
    <w:p>
      <w:pPr>
        <w:pStyle w:val="Heading1"/>
        <w:rPr/>
      </w:pPr>
      <w:r>
        <w:rPr>
          <w:lang w:val="en-GB"/>
        </w:rPr>
        <w:t>ОБРАЗОВАНИЕТО,</w:t>
      </w:r>
      <w:r>
        <w:rPr/>
        <w:t xml:space="preserve"> НАУКАТА,</w:t>
      </w:r>
      <w:r>
        <w:rPr>
          <w:lang w:val="en-GB"/>
        </w:rPr>
        <w:t xml:space="preserve"> КУЛТУРАТА И СПОРТ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авителството на Република България и Съветът на министрите на Сърбия и Черна гора (по-нататък в текста: Договарящите се страни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желанието си да развиват и разширяват приятелските отношения между двете стран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увереност, че сътрудничеството в областта на културата, образованието, науката и спорта обогатяват културата на двете страни и допринасят за задълбочаване на разбирателството, доверието и приятелските отношения между народите на двете страни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 съгласи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Член 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говарящите се страни на основата на равноправие и взаимност, зачитайки двустранните интереси, всестранно да допринасят за разширяване на сътрудничеството в областта на образованието, науката, културата и спорта и за целта да насърчават непосредствените контакти между държавните органи, институции и други организации и отделни личности в посочените области в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Член 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цел по-нататъшно разширяване на взаимното сътрудничество в областта на образованието Договарящите се страни изразяват готовност за следното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насърчават установяването и развитието на сътрудничество между общообразователни, професионални и висши учебни заведения въз основа на  спогодби, които тези заведения сключват директно помежду си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насърчават обмена на специалисти, преподаватели, стажанти, следдипломни специализанти и студенти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насърчават участие в симпозиуми, конференции и други подобни прояви в областта на образованиет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а реципрочен принцип да насърчават обмен на стипендии за студенти, следдипломни специализанти и стажанти, както и обмен на преподаватели и учени от своите висши учебни заведения и научни ведомств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насърчават обмена на публикации и информации за всички аспекти на образованиет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подкрепят създаването на смесена специализирана комисия с цел обективно представяне и съгласуване на текстовете в учебниците, издадени в двете държави, които се отнасят до националната култура, историята, географията и етнографията на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Член 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говарящите се страни насърчават изучаването на български език в Сърбия и Черна гора и на сръбски език в Българ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целта се насърчава обменът на лектори, преподаватели, специалисти за български, съответно сръбски език и литература, размяната на учебници и учебни помагала, както и организирането на курсове и семинари в областта на езика и културата на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 xml:space="preserve">Член 4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говарящите се страни създават благоприятни условия за изучаването на родния език и развитието на културата и самобитността на българското национално малцинство в Сърбия и Черна г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Член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говарящите се страни решават със специални двустранни спогодби, съгласувано с многостранните спогодби, съществуващи в рамките на Съвета на Европа и ЮНЕСКО, въпросите за взаимното признаване на съпоставимите документи за образователен ценз, научни степени и зва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 изготвянето на нова двустранна спогодба в сила да бъде Спогодбата за взаимно признаване на документите за образователен ценз, научните степени и звания, подписана на 8 ноември 1983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Член 6</w:t>
      </w:r>
    </w:p>
    <w:p>
      <w:pPr>
        <w:pStyle w:val="TextBody"/>
        <w:rPr/>
      </w:pPr>
      <w:r>
        <w:rPr/>
        <w:t>Договарящите се страни подкрепят сътрудничеството между академиите на науките и изкуствата и изследователските институти, които работят в рамките на академиите в областта на хуманитарните науки, културата и изкуството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Heading2"/>
        <w:rPr/>
      </w:pPr>
      <w:r>
        <w:rPr/>
        <w:t>Член 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говарящите се страни подпомагат развитието на научнотехническото сътрудничество чрез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съществяване на съвместни проекти във взаимно договорени области та науката и технологиит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ъвместно участие в Рамковите програми на ЕС за научно-технологично развитие и демонстрационни дейности, регионални научни програми, както и взаимно отваряне на национални програми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бмен на научна и технологична информация и документация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рганизиране и участие в съвместни научни конференции, симпозиуми, семинари, научни срещи, изложби и др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иректен контакт и обмен на иновационни технологии между академичните звена, научно-изследователски центрове, институти и други научни организации от Република България и Сърбия и Черна гор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сички други взаимно договорени форми на сътрудничество в областта на науката, технологиите и иноваци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Член 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желанието си да развиват сътрудничество в различните области на културата и изкуството и с цел да запознаят по-добре другата страна с културното си наследство и съвременните културни постижения Договарящите се страни насърчават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установяването на непосредствено сътрудничество между държавните и независимите институции, организации в областта на културата и изкуството, между творческите съюзи, дружества и съответните фондации, както и между отделни представители в тези области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рганизирането на културни прояви на реципрочен принцип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участието във фестивали, състезания, конференции, международни срещи и други прояви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рганизирането на гостувания на трупи, музикални и драматични ансамбли и солисти от двете страни на реципрочен принцип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размяната на изложби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бучението и усъвършенстването на културни деятели и творци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евода на литературни произведения в областта на изкуството и културата, както и специализирана литератур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ътрудничеството в областта на филмовото изкуств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иректното сътрудничество между кинематографичните институции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зпълнението на произведения на автори от двете страни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ъщо и други форми на сътрудничество, имащи за цел разширяване на културния обмен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Член 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говарящите се страни подкрепят откриването и дейността на културни центрове на Република България в Сърбия и Черна гора и на Сърбия и Черна гора в България. Юридическият статут и условията за работа на тези центрове ще бъдат уредени с отделно споразум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Член 10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говарящите се страни насърчават развитието и разширяването на сътрудничеството между осведомителните агенции, новинарските организации, средствата за масово осведомяване и телевизионни и радиокомпании на двете страни, въз основа на договори, сключени между тя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Член 11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Договарящите се страни насърчават сътрудничеството в областта на киното, като за целта съдействат за подписване на Споразумение между двете държавни филмови институции и създават условия за търговски обмен на аудиовизуални продукти – киноразпространение, телевизия, видео, мултимедия, интерактивни продукти. При заявено желание Договарящите се страни подписват двустранна Спогодба в областта на филмовите копродукции.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Член 1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говарящите се страни насърчават сътрудничеството в областта на опазването на културното наследство, реставрацията и защитата на историческите и културни паметници на двете стра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говарящите се страни обменят информация и сътрудничат в предотвратяването на нелегален внос, износ и търговия с културни ценности  съгласно националните си законодателства и съответните международни споразумения, които са подписа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Член 1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говарящите се страни развиват сътрудничество между архивите, библиотеките и други такива институции в двете страни на реципрочен принцип и съгласно действащото законодателство, с цел обмен на специалисти и копия на документи и осигуряване на достъп до архивните и библиотечни фондове за изследователски и творчески ц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Член 14</w:t>
      </w:r>
    </w:p>
    <w:p>
      <w:pPr>
        <w:pStyle w:val="Normal"/>
        <w:rPr>
          <w:lang w:val="bg-BG"/>
        </w:rPr>
      </w:pPr>
      <w:r>
        <w:rPr>
          <w:lang w:val="bg-BG"/>
        </w:rPr>
        <w:t>Договарящите се страни улесняват контактите и свободното движение през границата на културни дейци, студенти и ученици от крайграничното население, както и на учебна и учебно-помощна литература чрез финансови или други административни механизм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Член 1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говарящите се страни насърчават сътрудничеството в областта на книгоиздаването чрез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бмен на пазарен и непазарен принцип на книги в областта на литературата, културата и изкуствот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заимно организиране на изложби и участие в панаири на книгит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иректно сътрудничество между издатели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развиване на директни контакти между писатели,  редактори и преводачи от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Член 1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улеснение на обмена и популяризирането на културни и духовни блага и съгласно националните законодателства и международни конвенции, Договарящите се страни осигуряват защита на авторските права и интелектуалната собственост и обменят информация, публикации и документация за валидните законови разпоредби в двете страни, имащи връзка с  горн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Член 1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говарящите се страни подкрепят сътрудничеството между институциите и обмена в областта на образованието, науката, културата и спорта между побратимените градове, както и между градовете и населените места в крайграничните райо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Член 18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Договарящите се страни насърчават съвместни инициативи и проекти в областта на културата и образованието в рамките на международното  и регионално сътруднич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2"/>
        <w:rPr/>
      </w:pPr>
      <w:r>
        <w:rPr/>
        <w:t>Член 1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говарящите се страни насърчават сътрудничеството между съответните институции и организации в областта на физическата култура и спорта на основа на техни преки споразум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Член 20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изпълнение на тази Спогодба Договарящите се страни приемат периодични програми, в които се уточняват конкретните форми на сътрудничество, както и организационните и финансови условия за тяхното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Член 2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ази Спогодба влиза в сила от датата на получаването на втората от нотите, с които Договарящите се страни взаимно се информират, че са изпълнили всички условия, необходими за нейното влизане в сила съгласно националното им законодател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Член 2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влизането в сила на тази Спогодба между Република България и Сърбия и Черна гора престава да важи Спогодбата за културно сътрудничество между Правителството на Народна република България и Правителството на Федеративна народна република Югославия, сключена в Белград на 24 декември 1956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Член 2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погодбата се сключва за период от пет години. Валидността на спогодбата автоматично се продължава с пет години, ако нито една от Договарящите се страни не информира другата за отказ от Спогодбата писмено най-късно шест месеца преди изтичането на нейната валид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случай, че валидността на тази Спогодба бъде прекратена, остават в сила всички съвместни проекти, програми и други дейности, договорени въз основа на същата до тяхното цялостно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тавено на ..........................(дата) в .....................................(град) в два оригинални екземпляра на български и сръбски език, при което двата текста имат еднаква валид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ЗА ПРАВИТЕЛСТВОТО</w:t>
        <w:tab/>
        <w:tab/>
        <w:tab/>
        <w:t>ЗА СЪВЕТА НА МИНИСТРИТЕ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А РЕПУБЛИКА БЪЛГАРИЯ</w:t>
        <w:tab/>
        <w:tab/>
        <w:t>НА СЪРБИЯ И ЧЕРНА ГОР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3:24:00Z</dcterms:created>
  <dc:creator>aperchinska</dc:creator>
  <dc:description/>
  <dc:language>en-US</dc:language>
  <cp:lastModifiedBy>aperchinska</cp:lastModifiedBy>
  <cp:lastPrinted>2003-04-22T17:29:00Z</cp:lastPrinted>
  <dcterms:modified xsi:type="dcterms:W3CDTF">2003-10-13T13:24:00Z</dcterms:modified>
  <cp:revision>2</cp:revision>
  <dc:subject/>
  <dc:title/>
</cp:coreProperties>
</file>