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април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HS "Ikaria"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L175/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HS "Koyntoyriotis"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F46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/ от състава на 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то от 14 до 17 май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HS "Ikaria" 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L175/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HS "Koyntoyriotis" 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F462/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Република България и посещение в пристанище Варна за времето от 14 до 17 май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52:00Z</dcterms:created>
  <dc:creator>composer</dc:creator>
  <dc:description>generated by an Adobe application</dc:description>
  <dc:language>en-US</dc:language>
  <cp:lastModifiedBy>composer</cp:lastModifiedBy>
  <dcterms:modified xsi:type="dcterms:W3CDTF">2004-04-22T13:52:00Z</dcterms:modified>
  <cp:revision>2</cp:revision>
  <dc:subject/>
  <dc:title>Р Е П У Б Л И К А       Б Ъ Л Г А Р И Я</dc:title>
</cp:coreProperties>
</file>