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г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диокомуника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онна конференция (RRC-04)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ене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диокомуникацион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конференция (RRC-04), която ще се проведе от 10 до 28 май 2004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Одобрява състав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р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ЖИД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МЕО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лекосъоб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ията" на Министерството на транспорта и съобщения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Н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диосъобщ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а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леко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о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рет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 националния радиочестотен спектър, заместник-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ОДОР ДРАГОСТИНОВ - държавен експерт в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дио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леко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и член на Съвета по националния радиочестотен спектъ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ЖИД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ЖУХА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ътник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уник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в дирекция "Политика в далеко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нията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АЙ ИВАНОВ - началник на отдел "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зреш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сто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не на 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 работата на конференцията по т. 1 ще вземат участие  експерти и от други организации за тяхна смет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люч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ните документи в съответствие с одобрената позиция по 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 на съо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етните министерства, ведомства и организации.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8:00Z</dcterms:created>
  <dc:creator>composer</dc:creator>
  <dc:description>generated by an Adobe application</dc:description>
  <dc:language>en-US</dc:language>
  <cp:lastModifiedBy>composer</cp:lastModifiedBy>
  <dcterms:modified xsi:type="dcterms:W3CDTF">2004-05-14T11:08:00Z</dcterms:modified>
  <cp:revision>2</cp:revision>
  <dc:subject/>
  <dc:title>Р Е П У Б Л И К А       Б Ъ Л Г А Р И Я</dc:title>
</cp:coreProperties>
</file>