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 на Решение за приемане на Национален план за укрепване на системата за надзор и контрол на заразните заболявания за периода 2004-200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72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Национален план за укрепване на системата за надзор и контрол на заразните заболявания за периода 2004-2007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здравеопазването ежегодно в рамките на бюджета на Министерството на здравеопазването да осигурява средства за изпълнение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0"/>
        </w:tabs>
        <w:ind w:left="97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8.1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01:00Z</dcterms:created>
  <dc:creator>dbman</dc:creator>
  <dc:description>generated by an Adobe application</dc:description>
  <dc:language>en-US</dc:language>
  <cp:lastModifiedBy>Workstation</cp:lastModifiedBy>
  <dcterms:modified xsi:type="dcterms:W3CDTF">2004-07-30T07:32:00Z</dcterms:modified>
  <cp:revision>3</cp:revision>
  <dc:subject/>
  <dc:title>И З В Л Е Ч Е Н И Е</dc:title>
</cp:coreProperties>
</file>