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ing1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2. Проект на Решение за одобряване проект на Меморандум за сътрудничество между Министерството на икономиката на Република България и Министерството на промишлеността и търговията на Чешката република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  <w:t>Р Е Ш Е Н И Я:</w:t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меморандум като основа за водене на преговори.</w:t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заместник министър-председателя и министър на икономиката да проведе преговорите и да подпише меморандума по т. 1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29:00Z</dcterms:created>
  <dc:creator>composer</dc:creator>
  <dc:description>generated by an Adobe application</dc:description>
  <dc:language>en-US</dc:language>
  <cp:lastModifiedBy>composer</cp:lastModifiedBy>
  <dcterms:modified xsi:type="dcterms:W3CDTF">2004-09-03T09:29:00Z</dcterms:modified>
  <cp:revision>2</cp:revision>
  <dc:subject/>
  <dc:title>И З В Л Е Ч Е Н И Е</dc:title>
</cp:coreProperties>
</file>